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 FILE THAT SHOULD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OF CHOR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C H O R D   M A G I 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Version  1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Copyright 1993  by Andrew J. Gryc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UNREGISTERED SHAREWARE VERS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program for Players, Teachers and Students of the gui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is a program that lets you experiment with guitar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ediously working out the details.  You can positi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gers anywhere on the computer "fingerboard", and Chord Mag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you what chord you're playing.  Because each string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mponent of the chord it is, making slight al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s is child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find a particular chord, C.M. lets you selec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hundreds of chords and finds all possible variation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on the fingerboard (by default, C.M. finds 1225 vari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j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makes using non-standard tunings a snap too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work with any tuning.  Whereas most chord books list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your standard EADGBE tuning, C.M. is supplied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tunings (and more are easily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include complete configuration control,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s, tablature output, and other features and Chord Mag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player's constan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, CGA, EGA/VGA, or compatible vide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 equipment: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 Magic is a shareware program.  If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, please send $20.00 (just slightly more than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!) and any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20 Spring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any, OR  USA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register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re than a dozen extra built-in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most twice the number of built-in tu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bility to saving command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detailed manual that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CM'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hord theory behin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 to customize Chord Magic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ting the most from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ature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has two primary functions: naming chords and finding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simple.  Just use the arrows or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fingers" on the fretboard, and CM will tell you wha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"playing".  Strings can be muted by pressing 'X', or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the nut.  If the chords are with a capo, press / or 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apo fret.  Tab notation can also be entered; e.g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hord, type 2#��3#��2#��0#��X#��X .  CM displays the ch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tches in the order it thinks is most likely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for the scale under Chord(s), use [ or ].  To reset pres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D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easy.  Press F to find a particular chord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and variation.  CM will find and sort a large ch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places you on the chord in the list closes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ing (allowing you to guess or verify a chord).  Us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more chords.  Ctrl+Home/End moves to the first/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 to show/find all chords in a key (as opposed to the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, you can select alternate tunings or create your ow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ork equally well with any tuning.  S will super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, C can add/edit more chord spellings and D will dump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(and following) chord(s) into an ASCII file in TAB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ee this information while the program is running, please press F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